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НИМАНИЕ!! СТРОГО!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ПЛАТЕЖИ ПО НИЖЕУКАЗАННЫМ РЕКВИЗИТАМ ОСУЩЕСТВЛЯТЬ НЕ РАНЕЕ 01 ЯНВАРЯ 2021 ГОДА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ПЛАТЕЖИ ОСУЩЕСТВЛЯЮТСЯ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</w:rPr>
        <w:t xml:space="preserve">НА </w:t>
      </w:r>
      <w:r>
        <w:rPr>
          <w:b/>
          <w:bCs/>
          <w:color w:val="0070C0"/>
          <w:sz w:val="32"/>
          <w:szCs w:val="32"/>
          <w:u w:val="single"/>
        </w:rPr>
        <w:t>ЕДИНЫЙ ЛИЦЕВОЙ СЧЕТ ТАМОЖЕННОГО ОРГАНА ПО КОДУ «10000010» (107-е поле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ять тысяч 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1111111111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222222222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ер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333333333333333333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ЗАО «Банк плательщ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44444444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555555555555555555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перационный департамент Банка России // Межрегиональный операционный УФК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245019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045370000002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77301766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773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31006430000000195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Межрегиональное операционное УФК (ФТС Росси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531100900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3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10000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Авансовые платежи 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3:00Z</dcterms:created>
  <dc:creator>ConsultantPlus</dc:creator>
  <dc:description/>
  <dc:language>en-US</dc:language>
  <cp:lastModifiedBy>Юрий Крюков</cp:lastModifiedBy>
  <cp:lastPrinted>2020-12-08T11:23:00Z</cp:lastPrinted>
  <dcterms:modified xsi:type="dcterms:W3CDTF">2020-12-18T10:33:00Z</dcterms:modified>
  <cp:revision>2</cp:revision>
  <dc:subject/>
  <dc:title>0401060</dc:title>
</cp:coreProperties>
</file>